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тверждаю» Вице-президент ФБС СП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хленко А.Н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0» декабря 2015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Чемпионате Санкт-Петербург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снукеру 6 красных 2016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нкт-Петербур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пионат Санкт-Петербурга по «снукеру 6 красных» проводится с целью дальнейшего развития данного вида спорта, повышения мастерства спортсменов и их личного рейтинга, а также для привлечения молодежи к активному занятию спортом. По итогам чемпионатов Санкт-Петербурга формируется заявка ФБС СПб  на чемпионаты России по снуке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 и место провед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пионат проводиться 6-7 февраля 2016 года в клубе «Мазапарк» по адресу СПб ул. Хошимина , 14а.  в соответствии с утвержденным спортивным календарем ФБС СПб на 2016 год. 3. Регистрация участников 6 февраля с 10-00 до  11-00. Начало игр в 11-3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и руковод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ым организатором является ФБС Санкт-Петербурга, непосредственное проведение чемпионата и руководство им возлагается на Оргкомитет и Главную судейскую коллег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соревнований</w:t>
      </w:r>
    </w:p>
    <w:p>
      <w:pPr>
        <w:pStyle w:val="Normal"/>
        <w:shd w:fill="FFFFFF" w:val="clear"/>
        <w:spacing w:lineRule="exact" w:line="269" w:before="269" w:after="200"/>
        <w:ind w:left="14" w:right="62" w:firstLine="5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чемпионате допускаются все желающие старше 12 лет и являющиеся членами ФБС СПб, проживающие в Санкт-Петербурге и не выступавшие в этом году за другие федерации, </w:t>
      </w:r>
      <w:r>
        <w:rPr>
          <w:rFonts w:cs="Times New Roman" w:ascii="Times New Roman" w:hAnsi="Times New Roman"/>
          <w:color w:val="000000"/>
          <w:sz w:val="24"/>
        </w:rPr>
        <w:t>имеющие допуск врача и полис страхования жизни и здоровья спортсмена от несчастного случая.</w:t>
      </w:r>
    </w:p>
    <w:p>
      <w:pPr>
        <w:pStyle w:val="Normal"/>
        <w:shd w:fill="FFFFFF" w:val="clear"/>
        <w:spacing w:lineRule="exact" w:line="269"/>
        <w:ind w:left="11" w:right="62" w:firstLine="550"/>
        <w:jc w:val="both"/>
        <w:rPr>
          <w:color w:val="000000"/>
          <w:sz w:val="24"/>
        </w:rPr>
      </w:pPr>
      <w:r>
        <w:rPr>
          <w:color w:val="000000"/>
          <w:sz w:val="24"/>
        </w:rPr>
        <w:t>Вступительный взнос – 1000р, для участников 2000 г. рождения и позднее -500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и порядок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пионат проводится в соответствии с действующими правилами Всероссийских соревнований по бильярдному спорту, утвержденными ФБС России. Соревнования проводятся по системе выбывания после второго пора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проведение Чемпионата, используя в заключительной части олимпийскую систему (выходит 8 участников, 16 участников и т.д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висимости от количества участников может быть скомплектовано две и более подгрупп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и проходят: до 3-х побед предварительные встречи, и до 3-х побед в полуфинальных и до 4-х в финальной встреч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условия проведения турнира, не включенные в данное положение, решаются Оргкомитетом совместно с Главной судейской коллеги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рганизация судейства на соревнов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йство организовывается в соответствии с правилами проведения соревнований, для проведения соревнований формируется Главная судейская коллег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гра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ь Чемпионата награждаются Кубком, медалью и дипломом ФБС СПб. Спортсмены, занявшие второе и третье места, награждаются медалями и дипломами Федерации бильярдного спорта Санкт-Петербур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овой фонд распределяется следующим образом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есто – 40%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есто  - 20%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4 места – 10%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ий брейк более 40 очков -  10%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йство –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безопасности участников и зри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ь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ые услов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организации и проведению Чемпионата Санкт-Петербурга, предоставление наградной атрибутики (медали, дипломы), расходы по аренде помещения осуществляются за счет Федерации бильярдного спорта Санкт-Петербург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деж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дежды спортсмена: темные туфли, темные (костюмные) брюки, однотонная рубашка. Одежда участника должна быть опрятной и хорошо подогнанной. В полуфиналах и финале – жилетка и бабоч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несоблюдение формы одежды спортсмену объявляется замеча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через 5 минут спортсмен не приводит форму в соответствии с требованиями правил, ему объявляется предупрежд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 проведения матч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смен во время матча имеет право на один 5-минутный перерыв. Перерыв во время матча может объявляться только судь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оставление места встречи без разрешения судьи, спортсмену объявляет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чани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опоздание к началу матча или после перерыва до 5 минут, спортсмену объявляется замеча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опоздание к началу матча или после перерыва до 15 минут, спортсмену объявляется предупрежд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опоздание к началу матча или после перерыва свыше 15 минут, спортсмену объявляется поражение в матч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спортивное поведение к спортсменам применяются следующие мер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вление замеч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вление предуп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вления поражения в матч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замечания, за любое нарушение спортсмену объявляется предупреждение, следующее нарушение влечет за собой поражение в матч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нарушения фиксируются судьей в протоколе матч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ый судья Хомина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Пожалуйста, подождите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0:58:00Z</dcterms:created>
  <dc:creator>777</dc:creator>
  <dc:description/>
  <dc:language>en-US</dc:language>
  <cp:lastModifiedBy>masha-llb</cp:lastModifiedBy>
  <cp:lastPrinted>2014-05-28T19:38:00Z</cp:lastPrinted>
  <dcterms:modified xsi:type="dcterms:W3CDTF">2016-01-18T20:58:00Z</dcterms:modified>
  <cp:revision>2</cp:revision>
  <dc:subject/>
  <dc:title/>
</cp:coreProperties>
</file>